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uần từ: 07/10/2019 đến 13/10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94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979"/>
        <w:gridCol w:w="4140"/>
        <w:gridCol w:w="1396"/>
      </w:tblGrid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ực LĐ)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2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7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9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9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Chào cờ: Lớp 11A13 trực tuần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Lao động, ôn nâng cao theo lịc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6h30: Khối 11 ngoại khóa theo lịch: 11A1, 2, 3,4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>- 8h: Họp Đảng ủy (HTA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Họp Tổ chuyên mô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Đội Văn nghệ luyện tập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Nam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3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8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cấp tỉnh khối 12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uệ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4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09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HSG cấp tỉnh khối 12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Kiên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5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6h: Học sinh dự thi HSG cấp tỉnh học quy chế (TV)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11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1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Đ/c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Hằng 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6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1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Thi HSG cấp tỉnh khối 12 tại trường THPT Lương Ngọc Quyế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Ôn chuyên khối 10, 11.</w:t>
            </w:r>
          </w:p>
          <w:p>
            <w:pPr>
              <w:pStyle w:val="Normal"/>
              <w:ind w:left="33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 15h: Xét rèn luyện khối DB tháng 9. Thành phần: phòng Đào tạo, phòng CTHSSV-AN, GVCN, cán bộ lớp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Thủy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Thứ 7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2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27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- Trực BGH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Vũ Huy Kỳ.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7"/>
                <w:szCs w:val="27"/>
              </w:rPr>
              <w:t xml:space="preserve">- Trực PĐT: Đ/c </w:t>
            </w: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Lý Thu Nga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5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>Kỳ</w:t>
            </w:r>
          </w:p>
        </w:tc>
      </w:tr>
      <w:tr>
        <w:trPr>
          <w:trHeight w:val="43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Chủ nhật</w:t>
            </w:r>
          </w:p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3/1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27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Đ/c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Ng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7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7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7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7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7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10-07T01:01:00Z</dcterms:modified>
  <cp:revision>117</cp:revision>
  <dc:subject/>
  <dc:title>BỘ GIÁO DỤC VÀ ĐÀO TẠO</dc:title>
</cp:coreProperties>
</file>